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233680</wp:posOffset>
            </wp:positionV>
            <wp:extent cx="906780" cy="670560"/>
            <wp:effectExtent l="0" t="0" r="0" b="0"/>
            <wp:wrapTight wrapText="bothSides">
              <wp:wrapPolygon edited="0">
                <wp:start x="-336" y="0"/>
                <wp:lineTo x="-336" y="20860"/>
                <wp:lineTo x="21621" y="20860"/>
                <wp:lineTo x="21621" y="0"/>
                <wp:lineTo x="-3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ITUTE OF LIFE SCIENCES, BHUBANESWA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n Autonomous Institute under the Department of Biotechnology, Govt. of Ind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rtisement Number and 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56845</wp:posOffset>
                </wp:positionV>
                <wp:extent cx="12573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attested photograp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.5 X 4.5 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12.3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elf-attested photograp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3.5 X 4.5 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(Capital Letter)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Father/Husband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der: 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  <w:tab/>
        <w:tab/>
        <w:t xml:space="preserve">        Age as on: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tal status: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or correspondence:</w:t>
      </w:r>
    </w:p>
    <w:p>
      <w:pPr>
        <w:pStyle w:val="Normal"/>
        <w:spacing w:lineRule="auto" w:line="480"/>
        <w:ind w:left="284" w:hanging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.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: General/SC/ST/OBC (mark as applicable)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 handicapped (Yes/No):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2977"/>
        <w:gridCol w:w="2126"/>
      </w:tblGrid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/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as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% of marks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PA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right="-76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etails of national examinations Qualified: </w:t>
      </w:r>
      <w:r>
        <w:rPr>
          <w:rFonts w:cs="Times New Roman" w:ascii="Times New Roman" w:hAnsi="Times New Roman"/>
          <w:sz w:val="22"/>
          <w:szCs w:val="22"/>
        </w:rPr>
        <w:t>(CSIR/UGC, DBT, DST-INSPIRE, ICMR, GATE, GPAT)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701"/>
        <w:gridCol w:w="2410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.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he examin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ward letter no. &amp;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ll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lowship (Yes/No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f yes, valid up to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426"/>
        <w:rPr>
          <w:rFonts w:ascii="Times New Roman" w:hAnsi="Times New Roman" w:cs="Times New Roman"/>
          <w:lang w:bidi="mr-IN"/>
        </w:rPr>
      </w:pPr>
      <w:r>
        <w:rPr>
          <w:rFonts w:cs="Times New Roman" w:ascii="Times New Roman" w:hAnsi="Times New Roman"/>
          <w:lang w:bidi="mr-IN"/>
        </w:rPr>
        <w:t>Experience details (if any)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14"/>
          <w:lang w:bidi="mr-IN"/>
        </w:rPr>
      </w:pPr>
      <w:r>
        <w:rPr>
          <w:rFonts w:cs="Times New Roman" w:ascii="Times New Roman" w:hAnsi="Times New Roman"/>
          <w:sz w:val="14"/>
          <w:lang w:bidi="mr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75"/>
        <w:gridCol w:w="2711"/>
        <w:gridCol w:w="2126"/>
        <w:gridCol w:w="196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Sl. N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Post Na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me of Organiz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Duration of Wor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ture of Job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f Dissertation work (if any)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contact details of two referees: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enclosed docu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eclare that the information furnished in this application form is true in all aspects and I understand that in case any entry or information is found to be false, my admission shall be cancelled/terminat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  <w:tab/>
        <w:tab/>
        <w:tab/>
        <w:tab/>
        <w:tab/>
        <w:tab/>
        <w:tab/>
        <w:tab/>
        <w:t xml:space="preserve">                              (Signature)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4:00Z</dcterms:created>
  <dc:creator>Rajeeb Swain</dc:creator>
  <dc:description/>
  <cp:keywords/>
  <dc:language>en-US</dc:language>
  <cp:lastModifiedBy>Rashmi</cp:lastModifiedBy>
  <cp:lastPrinted>2021-03-15T15:47:00Z</cp:lastPrinted>
  <dcterms:modified xsi:type="dcterms:W3CDTF">2021-11-1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