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05.10.2021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Dissertation work (if any)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FreeSerif" w:hAnsi="Cambria;FreeSerif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1:00Z</dcterms:created>
  <dc:creator>Rajeeb Swain</dc:creator>
  <dc:description/>
  <cp:keywords/>
  <dc:language>en-US</dc:language>
  <cp:lastModifiedBy>D.N. Kanungo</cp:lastModifiedBy>
  <cp:lastPrinted>2021-03-15T15:47:00Z</cp:lastPrinted>
  <dcterms:modified xsi:type="dcterms:W3CDTF">2021-09-21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