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 the position of Project Associate I &amp; I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09.08.2021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duration of Masters project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Rajeeb Swain</dc:creator>
  <dc:description/>
  <cp:keywords/>
  <dc:language>en-US</dc:language>
  <cp:lastModifiedBy>D.N. Kanungo</cp:lastModifiedBy>
  <cp:lastPrinted>2019-04-08T16:40:00Z</cp:lastPrinted>
  <dcterms:modified xsi:type="dcterms:W3CDTF">2021-07-16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